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72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浙江大学中国农村发展研究院学术会议资助申请表（学生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1"/>
        <w:gridCol w:w="634"/>
        <w:gridCol w:w="1560"/>
        <w:gridCol w:w="105"/>
        <w:gridCol w:w="1080"/>
        <w:gridCol w:w="150"/>
        <w:gridCol w:w="1125"/>
        <w:gridCol w:w="480"/>
        <w:gridCol w:w="930"/>
        <w:gridCol w:w="2269"/>
      </w:tblGrid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导师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年级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仿宋_GB2312"/>
                <w:sz w:val="24"/>
              </w:rPr>
              <w:t>议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、英文）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zzoBook;Arial" w:hAnsi="EzzoBook;Arial" w:eastAsia="仿宋_GB2312" w:cs="EzzoBook;Arial"/>
                <w:color w:val="282966"/>
                <w:kern w:val="0"/>
                <w:sz w:val="24"/>
              </w:rPr>
            </w:pPr>
            <w:r>
              <w:rPr>
                <w:rFonts w:eastAsia="仿宋_GB2312" w:cs="EzzoBook;Arial" w:ascii="EzzoBook;Arial" w:hAnsi="EzzoBook;Arial"/>
                <w:color w:val="28296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zzoBook;Arial" w:hAnsi="EzzoBook;Arial" w:eastAsia="仿宋_GB2312" w:cs="EzzoBook;Arial"/>
                <w:color w:val="282966"/>
                <w:kern w:val="0"/>
                <w:sz w:val="24"/>
              </w:rPr>
            </w:pPr>
            <w:r>
              <w:rPr>
                <w:rFonts w:eastAsia="仿宋_GB2312" w:cs="EzzoBook;Arial" w:ascii="EzzoBook;Arial" w:hAnsi="EzzoBook;Arial"/>
                <w:color w:val="28296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地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Hlk514066839"/>
            <w:bookmarkStart w:id="1" w:name="OLE_LINK4"/>
            <w:bookmarkStart w:id="2" w:name="OLE_LINK3"/>
            <w:bookmarkStart w:id="3" w:name="_Hlk51406683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会主席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  <w:lang w:eastAsia="zh-CN"/>
              </w:rPr>
              <w:t>做</w:t>
            </w:r>
            <w:r>
              <w:rPr>
                <w:rFonts w:eastAsia="仿宋_GB2312"/>
                <w:sz w:val="24"/>
              </w:rPr>
              <w:t>大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告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315"/>
              <w:rPr>
                <w:szCs w:val="21"/>
              </w:rPr>
            </w:pPr>
            <w:r>
              <w:rPr>
                <w:szCs w:val="21"/>
              </w:rPr>
              <w:t>经费预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项目如下：</w:t>
            </w:r>
          </w:p>
          <w:p>
            <w:pPr>
              <w:pStyle w:val="Normal"/>
              <w:spacing w:lineRule="auto" w:line="300"/>
              <w:ind w:firstLine="5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往返国际旅费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00"/>
              <w:ind w:first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议注册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金（约合人民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spacing w:lineRule="auto" w:line="300"/>
              <w:ind w:first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住宿费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*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00"/>
              <w:ind w:firstLine="5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已获得会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资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00" w:before="0" w:after="156"/>
              <w:ind w:firstLine="563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拟向中国农村发展研究院资助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15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院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lang w:eastAsia="zh-CN"/>
              </w:rPr>
              <w:t>研究</w:t>
            </w:r>
            <w:r>
              <w:rPr>
                <w:rFonts w:eastAsia="仿宋_GB2312"/>
                <w:sz w:val="24"/>
              </w:rPr>
              <w:t>院领导签名：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left="720"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仿宋_GB2312"/>
          <w:sz w:val="24"/>
        </w:rPr>
        <w:t>（注：非大会报告人卡特不予资助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  <w:lang w:val="en-US" w:eastAsia="zh-CN"/>
        </w:rPr>
        <w:t>大会报告人请提供相关证明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zzoBoo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8:00Z</dcterms:created>
  <dc:creator>User</dc:creator>
  <dc:description/>
  <dc:language>en-US</dc:language>
  <cp:lastModifiedBy>Fruity</cp:lastModifiedBy>
  <cp:lastPrinted>2014-04-03T11:07:00Z</cp:lastPrinted>
  <dcterms:modified xsi:type="dcterms:W3CDTF">2023-09-11T02:47:58Z</dcterms:modified>
  <cp:revision>14</cp:revision>
  <dc:subject/>
  <dc:title>浙江大学管理学院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F71ECF70247A99BD8A014CE9F57E5_13</vt:lpwstr>
  </property>
  <property fmtid="{D5CDD505-2E9C-101B-9397-08002B2CF9AE}" pid="3" name="KSOProductBuildVer">
    <vt:lpwstr>2052-11.1.0.14309</vt:lpwstr>
  </property>
</Properties>
</file>