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eastAsia="长城粗隶书;宋体" w:cs="宋体;SimSun"/>
          <w:color w:val="333333"/>
          <w:kern w:val="0"/>
          <w:sz w:val="24"/>
        </w:rPr>
      </w:pPr>
      <w:r>
        <w:rPr>
          <w:rFonts w:eastAsia="长城粗隶书;宋体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eastAsia="长城粗隶书;宋体" w:cs="宋体;SimSun"/>
          <w:color w:val="333333"/>
          <w:kern w:val="0"/>
          <w:sz w:val="24"/>
        </w:rPr>
      </w:pPr>
      <w:r>
        <w:rPr>
          <w:rFonts w:eastAsia="长城粗隶书;宋体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eastAsia="长城粗隶书;宋体" w:cs="宋体;SimSun"/>
          <w:color w:val="333333"/>
          <w:kern w:val="0"/>
          <w:sz w:val="24"/>
        </w:rPr>
      </w:pPr>
      <w:r>
        <w:rPr>
          <w:rFonts w:eastAsia="长城粗隶书;宋体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eastAsia="长城粗隶书;宋体" w:cs="宋体;SimSun"/>
          <w:color w:val="333333"/>
          <w:kern w:val="0"/>
          <w:sz w:val="24"/>
        </w:rPr>
      </w:pPr>
      <w:r>
        <w:rPr>
          <w:rFonts w:eastAsia="长城粗隶书;宋体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72"/>
          <w:szCs w:val="72"/>
        </w:rPr>
        <w:t>杭州市发展和改革委员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华文中宋" w:cs="宋体;SimSun" w:ascii="华文中宋" w:hAnsi="华文中宋"/>
          <w:b/>
          <w:color w:val="333333"/>
          <w:kern w:val="0"/>
          <w:sz w:val="72"/>
          <w:szCs w:val="72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规划研究项目合同书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（项目编号：             ）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承担单位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联系电话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项目联系人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 联系电话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通信地址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u w:val="single"/>
        </w:rPr>
        <w:t xml:space="preserve">签定日期：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7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一、研究目的、意义及研究目标</w:t>
            </w:r>
          </w:p>
        </w:tc>
      </w:tr>
      <w:tr>
        <w:trPr>
          <w:trHeight w:val="74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二、主要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三、主要研究方法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四、详细研究方案（包括子课题设置方案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五、预期成果名称、成果摘要及提交成果的形式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六、项目结束后，提交的研究基础材料名称（包括调查收集整理的数据资料、背景材料、图表、照片、计算程序资料等）</w:t>
            </w:r>
          </w:p>
        </w:tc>
      </w:tr>
      <w:tr>
        <w:trPr>
          <w:trHeight w:val="49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七、研究起止时间、主要任务分阶段进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八、主持单位、参加或协作单位及分工</w:t>
            </w:r>
          </w:p>
        </w:tc>
      </w:tr>
      <w:tr>
        <w:trPr>
          <w:trHeight w:val="7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九、研究负责人、主要研究人员及分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姓 名   工作单位     职务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职称    研究任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800"/>
        <w:gridCol w:w="1440"/>
        <w:gridCol w:w="1800"/>
      </w:tblGrid>
      <w:tr>
        <w:trPr>
          <w:trHeight w:val="44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十、研究经费（单位：元）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开支科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其中市发改委拨款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调研差旅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计算机运行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咨询论证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审查验收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稿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市发改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拨款计划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、合同签订后拨款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；成果提交审查验收后拨款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8"/>
                <w:szCs w:val="28"/>
              </w:rPr>
              <w:t>其余款项按《杭州市发改委委托研究课题管理试行办法》拨付。</w:t>
            </w:r>
          </w:p>
        </w:tc>
      </w:tr>
      <w:tr>
        <w:trPr>
          <w:trHeight w:val="480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签订合同各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委托单位：                     承担单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 xml:space="preserve">负责人：                       负责人：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年  月  日                     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十一、共同条款</w:t>
            </w:r>
          </w:p>
          <w:p>
            <w:pPr>
              <w:pStyle w:val="Normal"/>
              <w:widowControl/>
              <w:ind w:left="692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签约各方，同意并遵守如下各项：</w:t>
            </w:r>
          </w:p>
          <w:p>
            <w:pPr>
              <w:pStyle w:val="Normal"/>
              <w:widowControl/>
              <w:ind w:firstLine="69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乙方保证按第一款至第十款所规定的要求执行。</w:t>
            </w:r>
          </w:p>
          <w:p>
            <w:pPr>
              <w:pStyle w:val="Normal"/>
              <w:widowControl/>
              <w:ind w:firstLine="69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项目实行承包责任制。乙方全权负责项目的组织实施和研究经费的专项使用。</w:t>
            </w:r>
          </w:p>
          <w:p>
            <w:pPr>
              <w:pStyle w:val="Normal"/>
              <w:widowControl/>
              <w:ind w:firstLine="70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甲方按第十款中市发改委拨款计划向乙方提供研究经费，签约后按分期拨款计划拨付。乙方在履行合同中如有违反合同行为，经甲方提出后乙方仍不受理纠正，甲方有权停止拨款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按照《杭州市发改委委托研究课题管理试行办法》，委托研究课题成果没有达到预期应用效果，按合同金额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支付；课题成果应用取得良好经济社会效益的，市发改委给予一定的奖励。</w:t>
            </w:r>
          </w:p>
          <w:p>
            <w:pPr>
              <w:pStyle w:val="Normal"/>
              <w:widowControl/>
              <w:ind w:firstLine="69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乙方完成研究任务后，应按第五款、第六款的要求，向甲方提交全套研究材料和资料，以及工作总结报告和申请甲方验收的书面报告，经甲方组织评议验收认可后，项目才算完成。</w:t>
            </w:r>
          </w:p>
          <w:p>
            <w:pPr>
              <w:pStyle w:val="Normal"/>
              <w:widowControl/>
              <w:ind w:firstLine="69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在确保研究项目质量的前提下，圆满完成任务后，研究经费如有节余，所余经费由乙方安排。</w:t>
            </w:r>
          </w:p>
          <w:p>
            <w:pPr>
              <w:pStyle w:val="Normal"/>
              <w:widowControl/>
              <w:ind w:firstLine="69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乙方如有伪造数据、资料等情况或由此造成损失者，甲方有权中止合同，并将视情节轻重，损失大小，提请有关部门严肃处理。</w:t>
            </w:r>
          </w:p>
          <w:p>
            <w:pPr>
              <w:pStyle w:val="Normal"/>
              <w:widowControl/>
              <w:ind w:firstLine="69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甲方必须按合同规定提供研究经费。如中途单方面撤销或不履行合同时，所拨经费和物资不得追回并承担善后处理所发生的费用。</w:t>
            </w:r>
          </w:p>
          <w:p>
            <w:pPr>
              <w:pStyle w:val="Normal"/>
              <w:widowControl/>
              <w:ind w:firstLine="69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乙方未按合同规定进度开展工作，逾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个月仍未完成研究任务，甲方可视情况，终止项目进行。项目终止后，即终止拨款；对已拨付的部分，除追回所余资金外，支出部分视开支具体情况，由甲方决定部分或全部偿还。</w:t>
            </w:r>
          </w:p>
          <w:p>
            <w:pPr>
              <w:pStyle w:val="Normal"/>
              <w:widowControl/>
              <w:ind w:left="52"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乙方对秘密资料负有保密责任。公开发表论文不得引用未经批准对外公布的数据、成果或其它资料。如需发表，须征得甲方同意。</w:t>
            </w:r>
          </w:p>
          <w:p>
            <w:pPr>
              <w:pStyle w:val="Normal"/>
              <w:widowControl/>
              <w:ind w:left="692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项目研究成果的所有权属甲、乙双方。</w:t>
            </w:r>
          </w:p>
          <w:p>
            <w:pPr>
              <w:pStyle w:val="Normal"/>
              <w:widowControl/>
              <w:ind w:firstLine="69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合同签约各方均应承担有关合同的法律责任。在合同依法生效后，在履行过程中如发生争议，由仲裁机关或上级部门解决。如仍有争议，可向经济法庭起诉。</w:t>
            </w:r>
          </w:p>
          <w:p>
            <w:pPr>
              <w:pStyle w:val="Normal"/>
              <w:widowControl/>
              <w:ind w:firstLine="692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在合同履行过程中，如需变更合同或终止合同，由甲、乙双方共同商定。</w:t>
            </w:r>
          </w:p>
          <w:p>
            <w:pPr>
              <w:pStyle w:val="Normal"/>
              <w:widowControl/>
              <w:ind w:left="692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项目议订的其它条款。</w:t>
            </w:r>
          </w:p>
          <w:p>
            <w:pPr>
              <w:pStyle w:val="Normal"/>
              <w:widowControl/>
              <w:ind w:left="692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①</w:t>
            </w:r>
          </w:p>
          <w:p>
            <w:pPr>
              <w:pStyle w:val="Normal"/>
              <w:widowControl/>
              <w:ind w:left="692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　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本合同共计  页，副本与正本核对无误，自签订之日起生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本合同一式五份，分存甲方三份，乙方二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课题名称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4:00Z</dcterms:created>
  <dc:creator>user</dc:creator>
  <dc:description/>
  <cp:keywords/>
  <dc:language>en-US</dc:language>
  <cp:lastModifiedBy>FtpDown</cp:lastModifiedBy>
  <cp:lastPrinted>2005-05-09T15:22:00Z</cp:lastPrinted>
  <dcterms:modified xsi:type="dcterms:W3CDTF">2008-06-19T07:15:00Z</dcterms:modified>
  <cp:revision>50</cp:revision>
  <dc:subject/>
  <dc:title>杭州市发展和改革委员会</dc:title>
</cp:coreProperties>
</file>