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目  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世博效应”延续与放大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现阶段缓解上海新二元结构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上海进一步推进政府透明化建设的突破口和阶段性目标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本市创新行政执法体制和模式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城市转型时期本市财源长效增长的机制及财政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本市发展离岸贸易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加快完善城乡基本社会保障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上海城市运行安全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推进上海战略性新兴产业发展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市郊区新城建设的体制与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上海房地产市场“三个为主”政策支撑及市、区县运作的体制、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新形势下上海市政运营模式及城市维护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建立长三角教育综合改革试验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处理公共事件中的媒体作用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上海知识产权服务业的现状及对策研究</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世博效应”延续与放大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上海世博会即将召开，如何延续、放大“世博效应”，促进上海转变经济发展方式，推进“四个中心”建设并为上海“十二五”发展注入动力与活力，是当前需要重点考虑的一个战略性课题。本课题要求紧紧围绕上海城市发展阶段，总结借鉴国外世博会延续和放大“世博效应”的经验，分析上海在世博会筹备和运营阶段留下的世博“遗产”，探索将一些“非常态”的管理运营机制转化为“常态”，将世博会展示的一些先进理念转化为上海城市发展的动力，直接推动上海经济、社会、文化可持续发展。研究重点围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历届世博会延续与放大“世博效应”的经验和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紧扣“十二五”时期上海转变经济发展方式要求和城市经济、社会、文化发展阶段，从世博会保留场馆、运营机制、世博会展示的先进理念等方面，分析总结可以延续和放大的“世博效应”，并梳理出符合上海发展阶段性要求的重点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延续与放大“世博效应”所需要的条件和存在的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延续与放大“世博效应”的对策建议与相关保障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现阶段缓解上海新二元结构问题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长期以来，由于城市收入水平较高、就业机会较多，大量外来务工人员不断涌入城市。这些外来务工人员在为城市发展做出巨大贡献的同时，由于在身份上与城市居民存在差异、文化素质相对较低、流动性相对较强，在社区治安、环保卫生、计划生育等诸多方面与城市居民的差异日益显现，并逐步表现为新二元结构问题。作为中国经济最发达城市之一的上海，由新二元结构引发的问题表现尤为突出。因此，迫切需要立足构建和谐社会的高度，建立和完善相应管理机制，制定相应对策措施，以有效缓解新二元结构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理论和实践两个方面分析新二元结构形成的特殊背景、成因及主要表现形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的基础上，提出现阶段上海缓解新二元结构问题的思路及重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现阶段上海缓解新二元结构问题的综合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进一步推进政府透明化建设的突破口和阶段性目标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几年，上海在推进政府透明化建设方面已经形成了一系列工作方法和管理规范，取得了一些成绩。但由于多方面因素，上海在推进政府透明化过程中还存在一些问题，如目前政府信息公开内容与企业和居民需求不匹配；信息公开程序复杂、公开渠道单一等，与企业和居民的要求还存在明显的差距，导致了公众对于政府的疏离感与不信任感。因此，有必要深入了解企业和居民对政府公开信息的实际需求，对目前政府透明化建设中遇到的难点问题进行剖析，并结合上海发展实际寻找推进政府透明化的突破口和确定阶段性目标，推进上海“两高一少”政府建设。课题研究重点围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问卷调查、座谈等方式，对上海政府透明度进行评估，深入了解企业和居民对政府信息公开的内容、形式等方面的实际需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归纳上海在政府透明化建设中的成绩与不足，总结推进政府透明化建设的瓶颈与障碍，分析内在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企业和居民需求，结合上海经济、社会发展实际情况，提出进一步推进政府透明化建设的突破口并制定阶段性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推进上海政府透明化建设的体制机制及保障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创新行政执法体制和模式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去年发生的“钓鱼执法”事件以后，行政执法体制和模式方法引起高度关注，目前城管、交通、卫生等以“条”为主的行政执法体制和模式中存在的效率低下、队伍庞大且良莠不齐、执法交叉与监管盲点并存、非法取证等突出问题亟待解决，以区县为基础的综合执法已被提上议事日程。创新行政执法体制和模式已成为政府转变职能、推进依法行政、提高自身执行力的关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现有行政执法体系的现状特点，深入调研当前行政执法领域出现的新情况，分析上海行政执法体制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案例分析，借鉴国际大都市行政执法体制和执法模式的有益经验，并总结上海有关区县行政综合执法试点的经验与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理顺市区综合执法关系的基础上，明确提出上海以区县为基础的行政综合执法体制和模式转型创新的总体方向和操作思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行政综合执法的操作模式和具体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城市转型时期本市财源长效增长机制和财政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城市转型时期，本市公共财政面临进一步支持和谐社会建设，促进经济创新发展等艰巨任务。“十二五”时期，依靠传统土地批租作为重要财政收入来源已不可持续，加上本市社会民生建设任务的进一步增加，本市财源增长和支出之间的矛盾将逐步显现。因此，必须在“二级政府、三级管理”管理体制、政府职能转变和市、区（县）两级财权事权分配调整等背景上，重点从财源增长总量、结构和财政体系上深入分析上海财源长效增长所碰到的问题和面临的矛盾，并提出建立财政收入长效增长机制和财政体系的对策思路和体制机制。课题研究主要内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其它全球城市转型和发展中财政收入来源结构和机制的演变历程和规律，提出对本市财政收入增长及财政体系建设可供借鉴的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当前上海财源长效增长和支出的现状，重点要从财源增长总量和结构上，深入分析上海财源长效增长所碰到的问题和面临的矛盾，并分析现有的公共财政体系中存在的结构性和制度性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上海城市转型要求，在深入分析经济转型发展与财政收入之间的互动关系和演变规律的基础上，提出上海城市转型时期建立财源长效增长机制和财政体系的相关思路、机制以及相关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发展离岸贸易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作为一种新的国际贸易方式，离岸贸易对于推动上海贸易发展方式转型、加快形成现代国际贸易中心有着重要的战略意义。但与伦敦、纽约、香港、新加坡等全球城市相比，上海离岸贸易目前尚处于初期发展阶段，并且还受到离岸金融不发达等诸多瓶颈因素的严重制约，影响了企业离岸贸易业务的进一步拓展。因此，上海需要在监管和政策等方面实现重大突破，不断完善离岸贸易发展的环境，促进企业健全离岸贸易业务发展的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纽约、伦敦、香港、新加坡等全球城市为研究对象，总结国际化大都市发展离岸贸易的具体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外高桥为重点，在深入调研的基础上进行案例研究，深入剖析上海离岸贸易发展的现状、特征以及存在的问题与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存在的瓶颈障碍，研究提出上海发展离岸贸易的总体思路、发展模式以及需要重点突破的政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加快完善城乡社会保障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保障的城乡统筹，是上海“十二五”发展的重要条件。经过</w:t>
      </w:r>
      <w:r>
        <w:rPr>
          <w:rFonts w:cs="宋体;SimSun" w:ascii="宋体;SimSun" w:hAnsi="宋体;SimSun"/>
          <w:kern w:val="0"/>
          <w:szCs w:val="21"/>
        </w:rPr>
        <w:t>20</w:t>
      </w:r>
      <w:r>
        <w:rPr>
          <w:rFonts w:ascii="宋体;SimSun" w:hAnsi="宋体;SimSun" w:cs="宋体;SimSun"/>
          <w:kern w:val="0"/>
          <w:szCs w:val="21"/>
        </w:rPr>
        <w:t>多年的建设，上海已经形成了城保、镇保、农保、综保覆盖城乡全体从业人员的基本社会保险体系，并建立了城镇居民医保、城镇老年居民养老保障等居民保障制度。但总体而言，上海社会保障体系尚存在一些体制机制障碍，主要表现为城乡分割、类型过多、制度间缺乏有效的统筹协调机制等。因此，需要深入研究上海社会保障体系特别是基本社会保险制度的“顶层设计”，加快上海社会保障制度城乡一体化进程。本课题要求突出城乡统筹的特点，重点研究四个方面的内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以养老和医疗保险为重点，重新界定各基本社会保险项目的定位和覆盖人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上海经济社会发展实际，合理确定城乡社会保障制度之间的待遇梯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以促进形成城乡统一的社会保障制度为指向，研究各基本社会保险项目之间的衔接机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完善上海城乡社会保障制度的目标模式，并制定“十二五”期间社会保障制度建设的任务时间表，确保现行制度向目标模式平稳过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城市运行安全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城市运行安全体系是城市系统在正常轨道上稳定、协调、有序地持续运转的基础性保障。随着上海城市规模和服务辐射能级的提升，城市运行的风险因素也在增加。因此，迫切需要研究完善城市运行安全体系，制定相关对策措施，使上海城市的基础设施与公共服务能够不断地满足社会公众经济、社会、文化需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分析城市运行的要素、体系与基本特征的基础上，明确城市运行安全体系的基本概念与内涵；并通过案例分析，总结国内外国际化大都市运行安全管理的经验与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上海国际化大都市特征，研究城市安全运行的风险因素、风险管理现状以及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出上海城市运行安全体系的总体框架以及城市运行安全体系建设的总体思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世博会等重大城市事件，提出城市运行安全体系建设与管理及应急机制建设的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推进上海战略性新兴产业发展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面对全球新一轮科技革命，大力培育战略性新兴产业已是我国维护产业安全、参与国际竞争的重大战略，同时也是上海转变经济发展方式的有效途径。但应当看到，培育战略新兴产业同时也面临着相当的风险和挑战。为此，迫切需要顺应时势、立足实际，在遵循前瞻性原则的基础上，正确选择适宜上海发展的战略性新兴产业，并注意防范风险，设定相应运作机制，采取相关的措施手段加速推进，以增强上海未来经济社会的发展动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四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后危机时代高新技术产业的发展趋势，阐述战略性新兴产业的内涵、特点与筛选标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的基础上，立足上海实际，选择上海未来重点发展的战略性新兴产业领域，并着重分析上海发展上述产业的条件和优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与所选产业的发展条件进行比对，从技术、经济、配套条件等角度入手，详细分析和评估上海发展上述新兴产业可能面临的问题及风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设定加快推进上海战略性新兴产业发展的机制（如投融资机制等），并提出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郊区新城建设的体制与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郊区新城建设是“十二五”期间上海的重要战略任务。目前，上海郊区新城的总体规划已经明确，各新城均已进入了实质性建设阶段，建设体制与机制的重要性日益凸显。为了更好地推动郊区新城建设，有必要对目前新城建设的组织领导、建设主体、运行管理、保障政策等一系列体制，以及资金平衡、土地开发、产业导入、事务协调等具体机制进行评估，找出目前影响制约上海郊区新城建设的体制和机制瓶颈，研究分析相应的完善方案，为加快上海郊区新城建设提供支撑。研究要求基于实证分析和案例分析，重点围绕以下几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基础上，对上海郊区新城建设的体制与机制的现状进行总结和梳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不同类别的典型郊区新城，尤其是周边新城为分析对象，从体制与机制角度着手，研究制约上海郊区新城建设的主要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新城建设的体制与机制经验借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并提出完善上海郊区新城建设体制及机制的总体思路和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房地产市场“三个为主”政策支撑</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及市、区县运作的体制、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房地产业是上海国民经济的重要支柱。</w:t>
      </w:r>
      <w:r>
        <w:rPr>
          <w:rFonts w:cs="宋体;SimSun" w:ascii="宋体;SimSun" w:hAnsi="宋体;SimSun"/>
          <w:kern w:val="0"/>
          <w:szCs w:val="21"/>
        </w:rPr>
        <w:t>2005</w:t>
      </w:r>
      <w:r>
        <w:rPr>
          <w:rFonts w:ascii="宋体;SimSun" w:hAnsi="宋体;SimSun" w:cs="宋体;SimSun"/>
          <w:kern w:val="0"/>
          <w:szCs w:val="21"/>
        </w:rPr>
        <w:t>年，上海市政府首次提出房地产市场“三个为主”的原则，即以居住为主、以市民消费为主、以普通商品房为主。根据这一原则，市、区县制订了相关政策，进一步加强和改善房地产市场调控，上海房地产市场总体保持了平稳健康发展态势。当前，为了更好地实现房地产市场的调控目标，有必要对当前上海房地产市场“三个为主”的实现情况进行评估，并根据上海房地产市场发展的新形势，分析提出进一步支撑“三个为主”的相关政策及市、区县运作的体制、机制。研究要求重点围绕以下几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基础上，对上海当前促进房地产市场“三个为主”的主要政策进行梳理，并对其效果进行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取典型区县，对本市执行“三个为主”相关政策的相关体制机制及其存在的问题进行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就进一步促进上海房地产市场实现“三个为主”，完善相关政策及市、区县运作的体制、机制，研究提出相应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新形势下上海市政运营模式及城市维护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上海以筹办世博会为契机进行了大规模的市政设施建设，尤其是中心城区的基础设施条件出现了质的飞跃。随着世博会后大规模建设投资高峰期的结束，上海城市发展将从建设为主向城市维护和日常运营为主转变。然而，在上海当前实际操作中，政府与企业间管理界面模糊，缺乏制度化、高效率的城市运营及维护平台。因此，迫切需要进行新形势下上海市政运营模式及城市维护机制研究。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上海城市运营和维护的现状，深入分析存在的问题。以上海政府性融资平台为重点，重点厘清市政公用事业中企业与政府间的关系，并根据内外部环境因素进一步分析新形势下上海建设长效化城市维护机制所面临的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结借鉴市政运营及城市维护方面的国际经验。并在此基础上，根据上海的实际情况，重点界定城市运营和维护方面市场化和公益化的边界、城市维护产业化以及整体运作模式构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出上海市政运营模式及城市维护机制的相关改革思路及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建立长三角教育综合改革试验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国务院关于进一步推进长江三角洲地区改革开放和经济社会发展的指导意见》颁布以后，长三角区域的一体化发展提升到国家战略高度。长三角地区是全国各级各类教育资源最丰富的地区之一，两省一市教育各具自身优势和影响力品牌，为区域探索共同建立教育综合改革试验区创造了有利条件，上海与国家教育部共同建设国家教育综合改革试验区为长三角教育改革合作提供了巨大合作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长三角教育联动发展已有初步探索与尝试，总结长三角教育改革与发展的现状与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索沪苏浙三地政府与教育部共建长三角教育综合改革试验区的可行性，提出长三角教育综合改革试验区的主体功能与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教育部与上海市共同建设国家教育综合改革试验区，提出上海在长三角教育综合改革试验区中的地位与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长三角教育综合改革试验区的体制机制、以及长三角教育综合改革试验区发展思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处理公共事件中的媒体作用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新闻媒体在公共事件中的报道对于疏导公众心理、化解社会危机和塑造政府形象都起着重要的作用。但在新闻多元化时代，随着网络的普及和媒体对公共事件介入的不断深入，传统处理公共事件报道的体制机制与手段方法已经难以适应时代发展的要求。因此，迫切需要建立和完善公共事件报道工作机制，制定相关对策措施，以保障媒体在突发公共事件处置中充分发挥有效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分析国内外环境和上海自身发展中出现的新情况、新特征，从理论和实践两个方面说明新闻媒体在处理公共事件中的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基础上，总结目前上海在处理公共事件中新闻报道的现状、差距，并通过国内外典型案例比较，从体制约束、制度环境等方面详细分析上海在处理公共事件中新闻报道存在差距的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新闻媒体应依据怎样的标准来处理公共事件，政府应如何引导和支持配合新闻媒体进行公共事件报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如何进一步建立和完善公共事件报道工作机制以及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知识产权服务业的现状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要转变经济发展方式，重点是要依靠科技创新，实现高新技术产业化，大力提高知识服务业对经济发展的贡献率。这就要求知识产权担当科学发展的政策导向，以自主知识产权为基础，把培育与运用自主知识产权作为保增长、调结构的主攻方向。目前，虽然上海知识产权申请和获批数量增长较快，但总体质量不高，转化为生产力的比率更低，严重制约高新技术产业和知识密集型服务业发展，进而影响上海经济增长与结构调整的进程。因此，迫切需要构建适应上海经济发展所需要的、适应知识产权开发、保护和运用各环节服务要求的、功能齐备、结构合理的服务体系，通过市场化运作的服务平台，将知识产权交易市场化、社会化，促进知识产权服务业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总结上海知识产权服务业的现状，分析上海知识产权服务业存在的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国内外经典案例比较，从体制约束、制度环境等方面详细分析上海知识产权服务业发展存在的问题和制约因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上海构建和完善知识产权服务体系，发展知识产权服务业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浙江大学社会科学研究院</cp:lastModifiedBy>
  <dcterms:modified xsi:type="dcterms:W3CDTF">2010-03-17T02:52:00Z</dcterms:modified>
  <cp:revision>5</cp:revision>
  <dc:subject/>
  <dc:title/>
</cp:coreProperties>
</file>