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</w:rPr>
        <w:t>年度市社科规划课题网上申报说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1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申报操作简要说明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登陆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陆杭州社科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hzsk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上的网上申报系统。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仅允许已在《杭州市社会科学专家管理系统》中进行注册的专家进行项目申报。请使用您的专家用户名（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J123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密码登录系统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项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可以在开放的项目申报主题下申报项目，方法：进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线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在申请者的承诺页面中接受承诺后，显示课题申报表，申报内容全部填写完毕后，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提交课题申请书。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存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可以将未填写完全的信息保存，下次登陆时可以继续进行填写。</w:t>
      </w:r>
    </w:p>
    <w:p>
      <w:pPr>
        <w:pStyle w:val="Normal"/>
        <w:widowControl/>
        <w:ind w:firstLine="54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申报修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申报用户所申报的课题在尚未开始审批时，项目申报用户可以对自己申报的课题进行修改，方法：进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修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一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然后单击项目列表中打算进行修改的项目，显示课题申报表内容，进行修改后，使用页面下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改申请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提交内容修改。使用页面下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申请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打印申报表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审批进度查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申报用户可以查询自己申报的项目的审批进度，方法：进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审批查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-&gt;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批进度查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使用项目申报主题列表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一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然后单击项目列表中打算进行进度查询的项目，显示项目的详细审批进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2:00Z</dcterms:created>
  <dc:creator>周震</dc:creator>
  <dc:description/>
  <cp:keywords/>
  <dc:language>en-US</dc:language>
  <cp:lastModifiedBy>周震</cp:lastModifiedBy>
  <dcterms:modified xsi:type="dcterms:W3CDTF">2010-04-21T01:15:00Z</dcterms:modified>
  <cp:revision>3</cp:revision>
  <dc:subject/>
  <dc:title/>
</cp:coreProperties>
</file>