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杭州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哲学社会科学常规性规划课题指南</w:t>
      </w:r>
    </w:p>
    <w:p>
      <w:pPr>
        <w:pStyle w:val="Normal"/>
        <w:widowControl/>
        <w:spacing w:lineRule="exact" w:line="500"/>
        <w:ind w:firstLine="596"/>
        <w:jc w:val="left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哲学社会科学常规性规划课题指南（以下简称《课题指南》）指导今年对策应用类常规性课题的申报。申报课题要充分反映本学科及相关研究领域新的进展，力求居于学科前沿，倡导原创性和开拓性研究，避免低水平重复。要着眼于国际局势和新的时代特点，立足于当代中国国情和杭州市情，注重研究我国尤其是杭州现代化建设中全局性、战略性和前瞻性的课题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《课题指南》共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研究系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是当前迫切需要研究的重大理论和实际问题。用研究系列的形式在于突出课题研究所涉及问题的广度和深度，强调课题研究应当突破单一学科的局限，而由多学科共同参与。申报者应按《课题指南》研究系列的总体要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实际情况有选择地进行设计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课题的设计论证均要求贯彻理论性、实证性、对策性三者的统一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杭州建设创新型学习型城市研究系列</w:t>
      </w:r>
    </w:p>
    <w:p>
      <w:pPr>
        <w:pStyle w:val="Normal"/>
        <w:widowControl/>
        <w:spacing w:lineRule="exact" w:line="52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杭州入选国家创新型城市试点为契机，扎实推进学习型、创新型城市建设，进一步增强经济社会发展的活力和动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在全面建设小康社会，建设共建共享“生活品质之城”中面临的一系列问题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推进学习型组织和学习型政府建设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加强创新型人才培养机制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完善创新投入机制加快发展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培养创新载体扶持创新产业发展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观与杭州构建学习型政府和学习型社会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学习型社区建设研究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加强未成年人思想道德教育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高校思想政治教育针对性、实效性对策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管理理念、体制创新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商企业的创新能力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杭州加快转型升级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调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结构研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究系列</w:t>
      </w:r>
    </w:p>
    <w:p>
      <w:pPr>
        <w:pStyle w:val="Normal"/>
        <w:widowControl/>
        <w:spacing w:lineRule="exact" w:line="52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贯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加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结构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变经济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方式，优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结构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提升产业层次和路径，着眼于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思想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理念、方法方式的深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革，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究杭州加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变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方式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结构面临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一系列重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变经济发展方式的内涵及评价指标体系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低碳发展视角下杭州产业结构调整思路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产业结构现状分析及影响和调整措施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需求结构现状分析及影响和调整措施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投资结构、投资效益实证分析和政策导向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五”时期杭州经济发展的新增长点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杭州传统产业分层升级的对策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支持和促进民营高新技术中小企业发展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发展新兴产业现状、问题及推进路径研究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创意产业发展现状、问题及对策建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产业集群成长的创新诱导机制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界休闲博览会”与杭州区域经济发展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市场在资源配置中的基础作用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农业发展方式转变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劳动者素质研究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杭州以“一化七经济”为重点转变发展方式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究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列</w:t>
      </w:r>
    </w:p>
    <w:p>
      <w:pPr>
        <w:pStyle w:val="Normal"/>
        <w:widowControl/>
        <w:spacing w:lineRule="exact" w:line="52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市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以“一化七经济”为重点转变发展方式的决定》精神，以“城市国际化”为重点，着力转变城市发展方式，要以发展“七大经济”为重点，加快转变经济发展方式，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杭州又好又快发展的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一系列重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城市国际化发展的思路与对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国际化发展的比较与借鉴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产业、基础设施国际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总部经济发展与民营企业总部建设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民营企业开放式集群创新模式与发展对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服务外包产业的知识产权保护现状及对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文化创意产业国际化发展问题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楼宇经济发展现状及对策研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发展服务经济的战略思考与路径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民营企业“二次创业”、做优做强对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企业抵御国际市场风险能力研究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杭州建设低碳城市研究系列</w:t>
      </w:r>
    </w:p>
    <w:p>
      <w:pPr>
        <w:pStyle w:val="Normal"/>
        <w:widowControl/>
        <w:spacing w:lineRule="exact" w:line="520"/>
        <w:ind w:firstLine="63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，贯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立足杭州发展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深入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变杭州城市发展方式和经济发展方式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杭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低碳经济、建设低碳城市、实现低碳生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一系列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问题，提出具有操作性的思路建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低炭生态城市的思路、模式和政策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生态文明建设现状、问题及未来重点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节能减排现状、问题及对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资源环境承载力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城乡新能源利用比较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节能减排长效机制和环境政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发展循环经济对策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生态文明建设与绿色消费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杭州加快推进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以保障和改善民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为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重点的社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会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设研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究系列</w:t>
      </w:r>
    </w:p>
    <w:p>
      <w:pPr>
        <w:pStyle w:val="Normal"/>
        <w:widowControl/>
        <w:spacing w:lineRule="exact" w:line="52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市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届七次全体会议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精神，着力保障和改善民生，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体制改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大公共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完善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管理，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公平，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谐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研究新形势下杭州推进社会建设面临的新情况新问题，提出具有操作性的思路建议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杭州主要社会阶层生存状况及思想动态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杭州城乡社会救助体系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医改背景下加快完善杭州公共卫生服务体系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市社会化养老服务体系建设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居民消费结构变动与促进消费动力源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劳动关系和谐指数模型的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解决大学生就业创新模式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来务工人员权益的法治保障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城乡公共服务均等化的制度创新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提升各阶层、各类群体生活质量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深化“破七难”问题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口素质、结构与经济协调发展研究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新形势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下加强和改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进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党的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设研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究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列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党的十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四中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关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于加强党的自身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略部署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系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特色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义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进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程，巩固和扩大学习实践活动成果，切实健全长效机制，结合杭州实际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研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究新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势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下加强和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党的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一系列重大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问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形势下加强党的群众工作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机关学习落实科学发展观长效机制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惩治和预防腐败体系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构建基层党建新格局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基层民主政治建设和基层治理机制创新研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管理服务党员长效机制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建创新理念、方法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进工作作风大兴调查研究之风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作风建设长效机制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性、党风建设的历史经验与启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结历史经验加强党的执政能力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杭州党员队伍发展状况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基层党组织作用的历史回顾与思考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杭州城市发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究系列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立足杭州发展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构筑市域网络化大都市目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城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和完善城市管理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究新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势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下杭州城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管理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一系列重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形势下深化杭州城市社会管理体制改革研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来十年杭州城市空间结构演变趋势和优化调整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城市轨道交通发展及对经济布局经济发展影响研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城市综合交通改善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公共突发事件与社会舆论导向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公共安全保障问题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城市综合执法和城市综合管理体制机制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居民的住房选择对居住空间分异的影响研究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杭州文化大发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展大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荣研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究系列</w:t>
      </w:r>
    </w:p>
    <w:p>
      <w:pPr>
        <w:pStyle w:val="Normal"/>
        <w:widowControl/>
        <w:spacing w:lineRule="exact" w:line="52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Batang;바탕" w:eastAsia="仿宋_GB2312"/>
          <w:b/>
          <w:kern w:val="0"/>
          <w:sz w:val="32"/>
          <w:szCs w:val="32"/>
        </w:rPr>
        <w:t>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七大精神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立足于杭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结构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变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方式，深刻把握杭州文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展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机遇和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杭州公共文化服务体系、文化产业体系和文化市场体系建设以及杭州文化创意产业发展，深入研究新形势下加快推进杭州文化大繁荣、大发展的新思路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提高杭州文化软实力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文化产业基地和园区聚集力、辐射力、原创力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社区文化发展指标体系研究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杭州文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遗产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的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与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利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究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城市开放空间的景观文化特色研究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杭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文化产业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Batang;바탕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发展特色高等职业技术教育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方言与文化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仿宋_GB2312" w:cs="Batang;바탕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社会科学资政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商的内涵、文化特色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商与其他地域商人群体的比较研究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商文化的历史渊源、文化传承与建构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4:00Z</dcterms:created>
  <dc:creator>周震</dc:creator>
  <dc:description/>
  <cp:keywords/>
  <dc:language>en-US</dc:language>
  <cp:lastModifiedBy>浙江大学社会科学研究院</cp:lastModifiedBy>
  <dcterms:modified xsi:type="dcterms:W3CDTF">2010-04-21T08:19:00Z</dcterms:modified>
  <cp:revision>4</cp:revision>
  <dc:subject/>
  <dc:title/>
</cp:coreProperties>
</file>