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47"/>
        <w:gridCol w:w="5995"/>
      </w:tblGrid>
      <w:tr>
        <w:trPr>
          <w:trHeight w:val="930" w:hRule="atLeast"/>
        </w:trPr>
        <w:tc>
          <w:tcPr>
            <w:tcW w:w="8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国家哲学社会科学优秀成果文库申报数据代码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8"/>
                <w:szCs w:val="38"/>
              </w:rPr>
              <w:t>(2010)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P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Q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R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S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T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U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V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W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X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P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Q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R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S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T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U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P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Q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R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S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T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U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V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W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X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Y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Z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题论文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题研究报告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省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长、司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厅长、副司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处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所在省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!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京高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#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科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&amp;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、国家机关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*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党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系统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U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V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回族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院校、其他学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、市社会科学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级党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系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括地方军队院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级党政机关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kyc-wo</dc:creator>
  <dc:description/>
  <cp:keywords/>
  <dc:language>en-US</dc:language>
  <cp:lastModifiedBy>kyc-wo</cp:lastModifiedBy>
  <dcterms:modified xsi:type="dcterms:W3CDTF">2010-03-10T08:01:00Z</dcterms:modified>
  <cp:revision>3</cp:revision>
  <dc:subject/>
  <dc:title/>
</cp:coreProperties>
</file>