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：   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度湖州市市校合作项目申报指南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指南编制说明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567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湖州市市校合作项目申报指南》的编制，围绕湖州市委、市政府重大调研课题的重点任务、《湖州市国民经济和社会发展十一五规划纲要》主要目标任务和当前湖州市经济社会发展中的热点、难点问题，结合湖州师范学院第二次党代会的总体部署，以服务湖州经济社会发展为出发点，深入调查研究，</w:t>
      </w:r>
      <w:r>
        <w:rPr>
          <w:rFonts w:ascii="仿宋_GB2312" w:hAnsi="仿宋_GB2312" w:cs="宋体;SimSun" w:eastAsia="仿宋_GB2312"/>
          <w:sz w:val="28"/>
          <w:szCs w:val="28"/>
        </w:rPr>
        <w:t>坚持“有所为，有所不为”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突出今年申报项目的导向性和创新性，</w:t>
      </w:r>
      <w:r>
        <w:rPr>
          <w:rFonts w:ascii="仿宋_GB2312" w:hAnsi="仿宋_GB2312" w:cs="宋体;SimSun" w:eastAsia="仿宋_GB2312"/>
          <w:sz w:val="28"/>
          <w:szCs w:val="28"/>
        </w:rPr>
        <w:t>进一步提高科技计划项目的显效性。</w:t>
      </w:r>
    </w:p>
    <w:p>
      <w:pPr>
        <w:pStyle w:val="Normal"/>
        <w:overflowPunct w:val="false"/>
        <w:autoSpaceDE w:val="false"/>
        <w:spacing w:lineRule="exact" w:line="560"/>
        <w:ind w:firstLine="56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选题参考方向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统筹城乡发展，建设社会主义新农村</w:t>
      </w:r>
    </w:p>
    <w:p>
      <w:pPr>
        <w:pStyle w:val="Normal"/>
        <w:overflowPunct w:val="false"/>
        <w:autoSpaceDE w:val="false"/>
        <w:spacing w:lineRule="exact" w:line="560"/>
        <w:ind w:firstLine="56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发展现代农业，提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</w:t>
      </w:r>
      <w:r>
        <w:rPr>
          <w:rFonts w:ascii="仿宋_GB2312" w:hAnsi="仿宋_GB2312" w:cs="宋体;SimSun" w:eastAsia="仿宋_GB2312"/>
          <w:sz w:val="28"/>
          <w:szCs w:val="28"/>
        </w:rPr>
        <w:t>业综合生产能力，增加农民收入，改善农村生态和生活环境为重点，深入开展社会主义新农村科技示范村、示范乡镇建设工作，创建科技促进社会主义新农村建设的模式；以“富民、惠民”为核心，以提高农民科技种养水平和致富能力、开展农村科技服务组织、服务模式示范，逐步形成较完善的农村科技服务体系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增强自主创新能力，推动产业结构优化升级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打造长三角重要先进制造业基地：加快改造提升纺织、建材两大传统支柱产业；做大做强金属材料、机电制造、现代轻工三大特色优势产业；大力发展电子信息、生物医药、环保节能三大高新技术产业；加快建设生物医药、新型建材、新型纺织、特色机电四大先进制造业基地；着力开发拥有自主知识产权的关键技术和配套技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打造长三角生态旅游强市：有效整合旅游资源和旅游项目开发，加强骨干旅游企业的培育和建设，加大旅游产品开发力度，延伸旅游产业链，壮大旅游产业经济，打造长三角生态旅游强市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加快发展生产性服务业：加快建设湖州港、铁路湖州站、湖州中心城市物流园区和南浔、长兴、安吉、德清四个物流中心，重点培育第三方物流企业；整合利用货物、运输、信息等物流资源，加强物流标准化建设；优化工商企业物流管理，规范物流市场秩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积极培育信息、商务等新兴服务业：加快推进政务信息化、产业信息化、公共领域信息化，整体推进“数字湖州”建设；积极鼓励支持社会力量投资发展企业管理、财务法律、研发设计、资产评估、决策咨询、经纪代理等各类商务服务业；吸引国内外知名的商务服务机构落户湖州，创新发展金融保险业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加快建设大城市，提高中心城市集聚辐射能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加快推进城市框架工程、生态美化工程、公共交通工程，加快中小城市和中心镇建设，健全完善城市管理体制，加强社区服务机构建设，加快城镇保障性住房建设，完善经济适用房、廉租房制度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大力发展开放型经济，推进经济国际化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立和完善反倾销联动系统，坚持外资有效利用与产业优化升级相结合，增强高新技术产品出口竞争力，推动对外投资和跨国经营、参与国际工程招投标、境外工程分包，开展国际劳务合作，强化外派劳务人员的业务培训，加快交通、产业等重要领域与长三角各城市特别是与上海的对接与协作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建设文化大市，提高率先崛起的持续创新能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加强文化建设：深化文化体制改革，完善文化产业政策；培育文化企业和文化支柱产业，打造文化精品；加强文化市场管理，加强文化交流与合作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科技强市：深化科技体制改革，加快建立现代科研院所制度，建立市场化导向的研发体制；完善科技管理体制和运行机制，鼓励企业建立研发机构，重点建设高新技术产业、支柱产业、新兴产业等领域的技术研发团队；加强对经济、科技政策的协调，加大对提高自主创新能力的政策扶持；培育发展科技中介服务机构，加快科技孵化器建设，积极引导和支持专业镇加强技术创新中心建设；加强创新服务体系建设，积极培育和发展风险投资市场；加强知识产权保护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教育强市：实施农村中小学“四项工程”，全面完成“校校通”工程；大力发展职业技术教育和终身教育，建设一批与支柱产业相结合的实训基地；积极发展地方高等教育，完善高等教育体系；加快实施高校“高层次人才培养工程”和“中小学名师名校长培养工程”； 改革和完善考试评价制度，建立素质导向的招生考试制度和学生评价体系；积极引入社会力量参与办学，推进教育投资体制与办学模式创新，形成多元化办学格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卫生强市：完善公共卫生体系，加强妇幼卫生保健工作；大力发展社区卫生服务，深化医疗卫生体制改革，优化卫生资源配置；支持中医药事业发展，培育现代中药产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体育强市：建立健全全民健身服务体系，广泛开展群众性体育活动；加强住宅小区、社区体育娱乐设施建设；加强竞技体育人才培养和训练基地建设；大力发展环太湖体育休闲、竞赛表演业市场；鼓励社会力量参与体育市场开发，发展体育产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构筑人才高地：加强党政人才、企业经营管理人才和专业技术人才三支队伍建设，重点培养高层次、创新型、外向型、复合型和高级技工人才；加强人才市场建设，完善人才引进政策，改进人才引进模式，建立柔性引才机制；深化专业技术职务评审制度改革，探索有效的分配和奖励制度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创建生态城市，构建资源节约型和环境友好型社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明确主体功能区划，加强环境综合整治，加强生态建设，加强资源和能源节约，大力发展循环经济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建设“平安湖州”，促进社会和谐平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加强民主政治建设，全面推进依法治市，加强社会协调与管理，建立健全公共安全预警救援体系，加强社会治安综合治理、保障公共安全，合理调节收入分配，加强人口和计划生育工作、积极应对人口老龄化，推动妇女儿童事业全面发展，积极发展残疾人事业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完善富民机制，加快推进富民进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加快创业服务体系建设，实施积极的就业政策，完善就业服务体系，完善社会保障体系，增强社会救助能力，提高社会福利水平，改善城乡消费环境，积极推进民生工程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58:00Z</dcterms:created>
  <dc:creator>雨林木风</dc:creator>
  <dc:description/>
  <cp:keywords/>
  <dc:language>en-US</dc:language>
  <cp:lastModifiedBy>雨林木风</cp:lastModifiedBy>
  <cp:lastPrinted>2009-02-26T10:28:00Z</cp:lastPrinted>
  <dcterms:modified xsi:type="dcterms:W3CDTF">2010-01-11T08:07:00Z</dcterms:modified>
  <cp:revision>77</cp:revision>
  <dc:subject/>
  <dc:title/>
</cp:coreProperties>
</file>