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湖州市市校合作项目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仿宋_GB2312"/>
          <w:sz w:val="36"/>
        </w:rPr>
        <w:t>（盖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sz w:val="36"/>
        </w:rPr>
        <w:t>申请人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仿宋_GB2312"/>
          <w:sz w:val="36"/>
        </w:rPr>
        <w:t>（签字）</w:t>
      </w:r>
    </w:p>
    <w:p>
      <w:pPr>
        <w:pStyle w:val="Normal"/>
        <w:spacing w:lineRule="exact" w:line="900"/>
        <w:ind w:firstLine="721"/>
        <w:rPr>
          <w:rFonts w:eastAsia="仿宋_GB2312"/>
          <w:sz w:val="36"/>
        </w:rPr>
      </w:pPr>
      <w:r>
        <w:rPr>
          <w:rFonts w:eastAsia="仿宋_GB2312"/>
          <w:b/>
          <w:sz w:val="36"/>
        </w:rPr>
        <w:t>申报日期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spacing w:lineRule="exact" w:line="9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湖州发展研究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湖州市科技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二</w:t>
      </w:r>
      <w:r>
        <w:rPr>
          <w:rFonts w:ascii="宋体;SimSun" w:hAnsi="宋体;SimSun" w:cs="宋体;SimSun"/>
          <w:b/>
          <w:sz w:val="36"/>
        </w:rPr>
        <w:t>〇</w:t>
      </w:r>
      <w:r>
        <w:rPr>
          <w:rFonts w:ascii="仿宋_GB2312" w:hAnsi="仿宋_GB2312" w:eastAsia="仿宋_GB2312"/>
          <w:b/>
          <w:sz w:val="36"/>
        </w:rPr>
        <w:t>一</w:t>
      </w:r>
      <w:r>
        <w:rPr>
          <w:rFonts w:ascii="宋体;SimSun" w:hAnsi="宋体;SimSun" w:cs="宋体;SimSun"/>
          <w:b/>
          <w:sz w:val="36"/>
        </w:rPr>
        <w:t>〇</w:t>
      </w:r>
      <w:r>
        <w:rPr>
          <w:rFonts w:ascii="仿宋_GB2312" w:hAnsi="仿宋_GB2312" w:eastAsia="仿宋_GB2312"/>
          <w:b/>
          <w:sz w:val="36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89" w:after="28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州市市校合作项目申请书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情况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00"/>
        <w:gridCol w:w="310"/>
        <w:gridCol w:w="882"/>
        <w:gridCol w:w="1268"/>
        <w:gridCol w:w="1224"/>
        <w:gridCol w:w="2493"/>
      </w:tblGrid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般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项目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领域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始日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.11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经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经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筹及其它经费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概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旅费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、协作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交流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传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知识产权事务费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劳务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咨询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费用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成果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报告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它</w:t>
            </w:r>
          </w:p>
        </w:tc>
      </w:tr>
      <w:tr>
        <w:trPr>
          <w:trHeight w:val="709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筹及其它经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项目总经费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申请经费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承担、参加单位情况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840"/>
        <w:gridCol w:w="315"/>
        <w:gridCol w:w="2317"/>
        <w:gridCol w:w="1463"/>
        <w:gridCol w:w="525"/>
        <w:gridCol w:w="840"/>
        <w:gridCol w:w="1155"/>
      </w:tblGrid>
      <w:tr>
        <w:trPr>
          <w:trHeight w:val="7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4700950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细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余杭塘路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8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10058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莲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zhuly@zju.edu.cn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8981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8981068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银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行杭州市浙大支行紫金港分理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2201040000014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 </w:t>
            </w:r>
          </w:p>
        </w:tc>
      </w:tr>
      <w:tr>
        <w:trPr>
          <w:trHeight w:val="1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总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单位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单位数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总数＝承担单位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合作单位数；合作单位数最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br w:type="page"/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szCs w:val="32"/>
        </w:rPr>
        <w:t>三、项目负责人及项目组成人员情况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735"/>
        <w:gridCol w:w="735"/>
        <w:gridCol w:w="810"/>
        <w:gridCol w:w="975"/>
        <w:gridCol w:w="1365"/>
      </w:tblGrid>
      <w:tr>
        <w:trPr>
          <w:trHeight w:val="6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 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项目研究内容和方案、项目研究意义和创新点、预期成果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074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一）项目研究内容和研究方案</w:t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二）项目研究意义和创新点</w:t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研究意义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创新点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三）预期研究成果及形式</w:t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预期研究成果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预期研究成果形式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lang w:val="en-GB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不够可附页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项目计划进度目标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291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起始年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2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进度目标要求（每栏限</w:t>
            </w:r>
            <w:r>
              <w:rPr>
                <w:rFonts w:eastAsia="仿宋_GB2312"/>
                <w:b/>
                <w:sz w:val="28"/>
                <w:szCs w:val="28"/>
              </w:rPr>
              <w:t>80</w:t>
            </w:r>
            <w:r>
              <w:rPr>
                <w:rFonts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承诺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（或个人）承诺：</w:t>
            </w:r>
          </w:p>
          <w:p>
            <w:pPr>
              <w:pStyle w:val="Normal"/>
              <w:ind w:firstLine="63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书所填写的内容和资料真实有效，如存在弄虚作假现象，由本单位（或个人）承担全部责任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ind w:right="1808" w:firstLine="63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57" w:leader="none"/>
              </w:tabs>
              <w:ind w:right="653" w:firstLine="63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right="653" w:firstLine="630"/>
              <w:jc w:val="righ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七、审核</w:t>
      </w:r>
      <w:r>
        <w:rPr/>
        <w:t>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946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湖州发展研究院初审意见：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（签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湖州市科技局审核意见：</w:t>
            </w:r>
          </w:p>
          <w:p>
            <w:pPr>
              <w:pStyle w:val="Normal"/>
              <w:tabs>
                <w:tab w:val="clear" w:pos="425"/>
                <w:tab w:val="left" w:pos="557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（签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6:00Z</dcterms:created>
  <dc:creator>bh</dc:creator>
  <dc:description/>
  <cp:keywords/>
  <dc:language>en-US</dc:language>
  <cp:lastModifiedBy>微软用户</cp:lastModifiedBy>
  <cp:lastPrinted>2009-02-25T18:54:00Z</cp:lastPrinted>
  <dcterms:modified xsi:type="dcterms:W3CDTF">2010-01-12T05:36:00Z</dcterms:modified>
  <cp:revision>3</cp:revision>
  <dc:subject/>
  <dc:title>          浙江省科学技术厅关于印发2004年科技计划项目申报有关事项的通知</dc:title>
</cp:coreProperties>
</file>